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ОД  ПРЕДЛОЖЕН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убличных консультаций </w:t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постановления администрации города Торжк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iCs/>
          <w:sz w:val="26"/>
          <w:szCs w:val="26"/>
        </w:rPr>
        <w:t>О проведении проверки инвестиционных проектов на предмет эффективности использования средств бюджета муниципального образования город Торжок, направляемых на капитальные влож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далее – 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26.03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 пункта 2.6 Порядка проведения оценки регулирующего воздействия проектов муниципальных нормативных правовых актов, разрабатываемых администрацией города Торжка, и экспертизы муниципальных нормативных правовых актов администрации города Торжка, затрагивающих вопросы осуществления предпринимательской и инвестиционной деятельности, утвержденного постановлением администрации города Торжка от 22.05.2017 № 229 о проведении публичных консультаций по Проекту были извещены следующие заинтересованные органы, организации, лица (уведомления о проведении публичных консультаций  были направлены на электронные адреса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по защите прав предпринимателей в Тве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ый директор ООО «Геотехнологии», член координационного Совета по развитию малого предпринимательства при Главе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по развитию ООО «Фабрика комфорт», член координационного Совета по развитию малого предпринимательства при Главе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ый директор ООО «Вертикаль», член координационного Совета по развитию малого предпринимательства при Главе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710" w:hanging="10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стр экономического развития Тве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проведения публичных консультаций предложений от перечисленных заинтересованных органов, организаций и лиц не поступил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убличных консультаций отделом экономики администрации города Торжка принято решение об утверждении Проек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ведующий отделом экономи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и города </w:t>
        <w:tab/>
        <w:tab/>
        <w:tab/>
        <w:tab/>
        <w:tab/>
        <w:tab/>
        <w:tab/>
        <w:t>С.А. Пискарева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32:00Z</dcterms:created>
  <dc:creator>horkova</dc:creator>
  <dc:description/>
  <cp:keywords/>
  <dc:language>en-US</dc:language>
  <cp:lastModifiedBy>Korshunova</cp:lastModifiedBy>
  <cp:lastPrinted>2018-03-23T16:32:00Z</cp:lastPrinted>
  <dcterms:modified xsi:type="dcterms:W3CDTF">2018-03-23T13:33:00Z</dcterms:modified>
  <cp:revision>8</cp:revision>
  <dc:subject/>
  <dc:title/>
</cp:coreProperties>
</file>